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two programs which permit the use of QW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aders with mail packets produced by a version 2 Blue Wav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operation, the following requirement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Blue Wave Mail Door must be configured to use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KZIP.EXE and PKUNZIP.EXE must be located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.COM must be located in the directory specified by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2QW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cesses a downloaded Blue Wave mail packet, producing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il packet.  The Blue Wave mail packet to be converte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e generated QWK compatible mail p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urrent directory.  Assuming the downloaded Blue W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named BLUEWAVE.SA1, the following command will produce BLUEWAVE.QW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BW2QWK BLUEWAVE.S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Wave mail packet control file (BLUEWAVE.INF in the abov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the current directory.  This file must be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2B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2B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cesses a QWK compatible reply packet, producing a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il packet suitable for uploading to a Blue Wave Mail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compatible reply packet must be in the current directory. 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Wave compatible mail packet will be placed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QWK compatible reply packet is named BLUEWAVE.REP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produce BLUEWAVE.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REP2BW BLUEW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